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spacing w:before="60" w:after="1680"/>
        <w:jc w:val="center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cs="Times New Roman" w:ascii="Times New Roman" w:hAnsi="Times New Roman"/>
          <w:sz w:val="28"/>
          <w:szCs w:val="24"/>
          <w:lang w:val="hr-HR"/>
        </w:rPr>
        <w:t>VLADA REPUBLIKE HRVATSK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cs="Times New Roman" w:ascii="Times New Roman" w:hAnsi="Times New Roman"/>
          <w:sz w:val="28"/>
          <w:szCs w:val="24"/>
          <w:lang w:val="hr-HR"/>
        </w:rPr>
      </w:r>
    </w:p>
    <w:p>
      <w:pPr>
        <w:pStyle w:val="Normal"/>
        <w:spacing w:lineRule="auto" w:line="276" w:before="0" w:after="2400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greb, 13. veljače 2025.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hr-HR"/>
              </w:rPr>
              <w:t>Predlagatelj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inistarstvo mora, prometa i infrastrukture</w:t>
            </w:r>
          </w:p>
        </w:tc>
      </w:tr>
    </w:tbl>
    <w:p>
      <w:pPr>
        <w:pStyle w:val="Normal"/>
        <w:spacing w:lineRule="auto" w:line="276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hr-HR"/>
              </w:rPr>
              <w:t>Predmet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ijedlog obavijesti o namjeri davanja koncesije na pomorskom dobru u svrhu izgradnje i gospodarskog korištenja luke posebne namjene – luke nautičkog turizma Ploče, na dijelu k.o. Ploče, na području Grada Ploče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276"/>
        <w:ind w:left="1843" w:hanging="184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kern w:val="2"/>
          <w:szCs w:val="24"/>
          <w:lang w:val="hr-HR"/>
        </w:rPr>
      </w:pPr>
      <w:r>
        <w:rPr>
          <w:rFonts w:cs="Tahoma" w:ascii="Tahoma" w:hAnsi="Tahoma"/>
          <w:kern w:val="2"/>
          <w:szCs w:val="24"/>
          <w:lang w:val="hr-HR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kern w:val="2"/>
          <w:lang w:val="hr-HR"/>
        </w:rPr>
      </w:pPr>
      <w:r>
        <w:rPr>
          <w:rFonts w:cs="Tahoma" w:ascii="Tahoma" w:hAnsi="Tahoma"/>
          <w:kern w:val="2"/>
          <w:lang w:val="hr-HR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kern w:val="2"/>
          <w:lang w:val="hr-HR"/>
        </w:rPr>
      </w:pPr>
      <w:r>
        <w:rPr>
          <w:rFonts w:cs="Tahoma" w:ascii="Tahoma" w:hAnsi="Tahoma"/>
          <w:kern w:val="2"/>
          <w:lang w:val="hr-HR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kern w:val="2"/>
          <w:lang w:val="hr-HR"/>
        </w:rPr>
      </w:pPr>
      <w:r>
        <w:rPr>
          <w:rFonts w:cs="Tahoma" w:ascii="Tahoma" w:hAnsi="Tahoma"/>
          <w:kern w:val="2"/>
          <w:lang w:val="hr-HR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kern w:val="2"/>
          <w:lang w:val="hr-HR"/>
        </w:rPr>
      </w:pPr>
      <w:r>
        <w:rPr>
          <w:rFonts w:cs="Tahoma" w:ascii="Tahoma" w:hAnsi="Tahoma"/>
          <w:kern w:val="2"/>
          <w:lang w:val="hr-HR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kern w:val="2"/>
          <w:lang w:val="hr-HR"/>
        </w:rPr>
      </w:pPr>
      <w:r>
        <w:rPr>
          <w:rFonts w:cs="Tahoma" w:ascii="Tahoma" w:hAnsi="Tahoma"/>
          <w:kern w:val="2"/>
          <w:lang w:val="hr-HR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kern w:val="2"/>
          <w:lang w:val="hr-HR"/>
        </w:rPr>
      </w:pPr>
      <w:r>
        <w:rPr>
          <w:rFonts w:cs="Tahoma" w:ascii="Tahoma" w:hAnsi="Tahoma"/>
          <w:kern w:val="2"/>
          <w:lang w:val="hr-HR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kern w:val="2"/>
          <w:lang w:val="hr-HR"/>
        </w:rPr>
      </w:pPr>
      <w:r>
        <w:rPr>
          <w:rFonts w:cs="Tahoma" w:ascii="Tahoma" w:hAnsi="Tahoma"/>
          <w:kern w:val="2"/>
          <w:lang w:val="hr-HR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kern w:val="2"/>
          <w:lang w:val="hr-HR"/>
        </w:rPr>
      </w:pPr>
      <w:r>
        <w:rPr>
          <w:rFonts w:cs="Tahoma" w:ascii="Tahoma" w:hAnsi="Tahoma"/>
          <w:kern w:val="2"/>
          <w:lang w:val="hr-HR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kern w:val="2"/>
          <w:lang w:val="hr-HR"/>
        </w:rPr>
      </w:pPr>
      <w:r>
        <w:rPr>
          <w:rFonts w:cs="Tahoma" w:ascii="Tahoma" w:hAnsi="Tahoma"/>
          <w:kern w:val="2"/>
          <w:lang w:val="hr-HR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kern w:val="2"/>
          <w:lang w:val="hr-HR"/>
        </w:rPr>
      </w:pPr>
      <w:r>
        <w:rPr>
          <w:rFonts w:cs="Tahoma" w:ascii="Tahoma" w:hAnsi="Tahoma"/>
          <w:kern w:val="2"/>
          <w:lang w:val="hr-HR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kern w:val="2"/>
          <w:szCs w:val="24"/>
          <w:lang w:val="hr-HR"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val="hr-HR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Cs w:val="24"/>
          <w:lang w:val="hr-HR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Cs w:val="24"/>
          <w:lang w:val="hr-HR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Na temelju članka 31. stavka 1. Zakona o koncesijama (Narodne novine, br. 69/17. i 107/20.), a u vezi s člankom 52. stavkom 3. Zakona o pomorskom dobru i morskim lukama (Narodne novine, broj: 83/23.), Vlada Republike Hrvatske je na sjednici održanoj ___________ 2025. godine donijel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BAVIJEST O NAMJERI DAVANJA KONCESIJE NA POMORSKOM DOBRU U SVRHU IZGRADNJE I GOSPODARSKOG KORIŠTENJA LUKE POSEBNE NAMJENE – LUKE NAUTIČKOG TURIZMA PLOČE, NA DIJELU K.O. PLOČE, NA PODRUČJU GRADA PLOČ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Koncesija na pomorskom dobru daje se u svrhu izgradnje i gospodarskog korištenja luke posebne namjene – luke nautičkog turizma Ploče, na dijelu k.o. Ploče, na području Grada Ploč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ručje pomorskog dobra – lučkog područja koje se daje u koncesiju određeno je poligonom karakterističnih koordinatnih točaka koji određuju dva lučka bazena: Zona 1 – „Pod cestom“ i Zona 2 – „Sidrište“, a čiji su položaji definirani koordinatama izraženim u metrima, u HTRS96/TM projekciji, kako slijed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>Zona 1 – POD CESTO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8"/>
      </w:tblGrid>
      <w:tr>
        <w:trPr>
          <w:trHeight w:val="340" w:hRule="atLeast"/>
        </w:trPr>
        <w:tc>
          <w:tcPr>
            <w:tcW w:w="51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ona 1 – POD CESTOM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ČKA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223.68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83.08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286.22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20.47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387.70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78.51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390.05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769480.36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09.66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94.86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13.67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89.41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20.39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82.32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28.94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75.74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39.10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70.37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46.19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67.39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53.99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64.44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63.73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59.30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68.97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54.90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74.72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47.57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78.35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39.70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80.40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31.45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81.92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22.83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83.05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14.01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84.86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05.40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87.95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97.27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91.19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90.93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94.63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85.43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507.23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55.09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520.74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20.54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531.09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297.00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541.69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272.03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550.31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250.62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554.94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244.27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559.48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239.83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564.36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236.26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571.32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233.10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580.43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230.39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588.60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228.86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593.65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224.84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625.76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168.43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623.18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139.78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619.46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111.82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606.87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103.48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438.92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008.66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253.19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33.72 </w:t>
            </w:r>
          </w:p>
        </w:tc>
      </w:tr>
      <w:tr>
        <w:trPr>
          <w:trHeight w:val="340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223.68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83.08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>Zona 2 – SIDRIŠTE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</w:tblGrid>
      <w:tr>
        <w:trPr>
          <w:trHeight w:val="340" w:hRule="atLeast"/>
        </w:trPr>
        <w:tc>
          <w:tcPr>
            <w:tcW w:w="52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ona 2 - SIDRIŠTE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ČKA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4962.34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21.95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4970.21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37.78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4974.99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35.43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4979.74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45.11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4976.48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49.63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4993.33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52.68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01.43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51.65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11.82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46.79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17.25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769545.21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22.44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50.77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23.29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51.48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25.62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53.21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29.32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55.33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43.48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61.49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47.86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62.90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50.10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62.30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54.71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65.08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60.32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68.33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66.46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71.96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66.01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72.70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74.66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77.65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78.29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71.30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82.26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74.02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88.19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78.19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85.03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85.24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87.16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87.62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90.02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85.39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97.11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77.73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107.00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80.42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108.00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79.87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108.77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78.58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112.89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71.52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134.37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22.26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199.10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80.59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113.88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77.18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98.34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91.02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94.78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89.63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99.62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76.33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116.61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73.54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69.32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38.07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53.93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48.08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34.91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74.99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17.14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395.64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5001.90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06.62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4968.75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28.30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4975.44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76.92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4977.68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95.74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4982.29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499.84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4967.23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14.60 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4962.34 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769521.95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  <w:bookmarkStart w:id="0" w:name="_Hlk173859404"/>
      <w:bookmarkStart w:id="1" w:name="_Hlk173859404"/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vršina lučkog bazena Zona 1 – „Pod cestom“ iznosi 100.407 m</w:t>
      </w:r>
      <w:r>
        <w:rPr>
          <w:rFonts w:cs="Times New Roman" w:ascii="Times New Roman" w:hAnsi="Times New Roman"/>
          <w:szCs w:val="24"/>
          <w:vertAlign w:val="superscript"/>
          <w:lang w:val="hr-HR"/>
        </w:rPr>
        <w:t>2</w:t>
      </w:r>
      <w:r>
        <w:rPr>
          <w:rFonts w:cs="Times New Roman" w:ascii="Times New Roman" w:hAnsi="Times New Roman"/>
          <w:szCs w:val="24"/>
          <w:lang w:val="hr-HR"/>
        </w:rPr>
        <w:t>, a površina lučkog bazena Zona 2 – „Sidrište“ iznosi 34.335 m</w:t>
      </w:r>
      <w:r>
        <w:rPr>
          <w:rFonts w:cs="Times New Roman" w:ascii="Times New Roman" w:hAnsi="Times New Roman"/>
          <w:szCs w:val="24"/>
          <w:vertAlign w:val="superscript"/>
          <w:lang w:val="hr-HR"/>
        </w:rPr>
        <w:t>2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Ukupna površina pomorskog dobra - lučkog područja koje se daje u koncesiju ukupno iznosi 134.742 m</w:t>
      </w:r>
      <w:r>
        <w:rPr>
          <w:rFonts w:cs="Times New Roman" w:ascii="Times New Roman" w:hAnsi="Times New Roman"/>
          <w:szCs w:val="24"/>
          <w:vertAlign w:val="superscript"/>
          <w:lang w:val="hr-HR"/>
        </w:rPr>
        <w:t>2</w:t>
      </w:r>
      <w:bookmarkEnd w:id="1"/>
      <w:r>
        <w:rPr>
          <w:rFonts w:cs="Times New Roman" w:ascii="Times New Roman" w:hAnsi="Times New Roman"/>
          <w:szCs w:val="24"/>
          <w:lang w:val="hr-HR"/>
        </w:rPr>
        <w:t>, a sve kako je prikazano na grafičkoj podlozi koja čini Prilog 1. ove Obavijesti i objavljuje se u Elektroničkom oglasniku javne nabave Republike Hrvatske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V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Koncesija se daje na vremensko razdoblje od 30 (trideset) godina, računajući od dana sklapanja ugovora o koncesi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V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vezni prilog ponudi sadrži sljedeće dokumente 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1. dokaze o sposobnosti ponuditelj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 izvadak iz sudskog registra trgovačkog suda ili izvadak iz obrtnog registra s upisanom djelatnošću za koju se traži koncesija, ne stariji od 30 dan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 odgovarajuću potvrdu kojom dokazuje da nije pokrenut stečajni, odnosno predstečajni postupak, da se ne nalazi u postupku likvidacije, odnosno da nije u postupku obustavljanja poslovnih djelatnost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 podatke o bonitetu (BON 1) osim za obrte obveznike poreza na dohodak i novoosnovana društva i obr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 podatke o solventnosti (BON 2 - za sve račune ponuditelja) i potvrdu nadležne porezne uprave o plaćenim dospjelim obvezama temeljem javnih davanja, sve ne starije od 30 dan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 izjavu da li je ponuditelj ispunio sve obveze iz drugih koncesija, ako ih ima ili ih je ima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- izjavu da li je ponuditelju do sada oduzeta koncesija sukladno članku 56. Zakona o pomorskom dobru i morskim lukam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- izjavu da ponuditelju ili osobi ovlaštenoj za zastupanje nije izrečena pravomoćna osuđujuća presuda za jedno ili više kaznenih djela iz područja gospodarskog kriminalitet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2. ponuđeni iznos stalnog i postotak promjenjivog dijela koncesijske naknade. Početni iznos stalnog dijela koncesijske naknade iznosi 0,50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 eura</w:t>
      </w:r>
      <w:r>
        <w:rPr>
          <w:rFonts w:cs="Times New Roman" w:ascii="Times New Roman" w:hAnsi="Times New Roman"/>
          <w:szCs w:val="24"/>
          <w:lang w:val="hr-HR"/>
        </w:rPr>
        <w:t xml:space="preserve"> po metru kvadratnom zauzetog pomorskog dobra, s time da će se iznos stalnog dijela koncesijske naknade nakon pete godine povećavati svakih 5 </w:t>
      </w:r>
      <w:r>
        <w:rPr>
          <w:rFonts w:cs="Times New Roman" w:ascii="Times New Roman" w:hAnsi="Times New Roman"/>
          <w:bCs/>
          <w:szCs w:val="24"/>
          <w:lang w:val="hr-HR"/>
        </w:rPr>
        <w:t>godina za 0,20 eura po metru kvadratnom zauzetog pomorskog dobra. Početni iznos promjenjivog dijela koncesijske naknade iznosi 2% prihoda ostvarenog na koncesioniranom području, s time da će se nakon pete godine iznos od promjenjivog dijela naknade povećavati svakih pet godina za 0,50% prihod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3. studiju gospodarske opravdanosti koja se izrađuje prema sadržaju i u formi iz dokumentacije za javno prikupljanje ponuda. Ukupna vrijednost investicije koja se planira studijom gospodarske opravdanosti smatra se ulaganjem u osnovna sredstv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4. garanciju poslovne banke za ozbiljnost ponude u izvornom obliku u visini 1% od ponuđene vrijednosti investicije s rokom važenja do planiranog roka zaključenja ugovora o koncesiji, a najduže dvije godin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5. pismo namjere poslovne banke u izvornom obliku da će izdati garanciju za dobro ispunjenje obveza iz ugovora o koncesiji koji će se sklopiti s odabranim ponuditeljem u visini 5% ponuđene vrijednosti investicije s rokom važenja šest mjeseci dužim od planiranog roka završetka investicijskog ciklus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6. izjavu da će nadoknaditi Gradu Pločama troškove ishođenja Lokacijske dozvole u iznosu od 141.739,66 eu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Razlozi za isključenje ponuditelja su ako ponuda ne sadrži potpunu dokumentaciju propisanu ovom Obaviješću i dokumentacijom za nadmetanje te ako ponuditelj ne udovoljava svim uvjetima propisanim ovom Obaviješću, dokumentacijom za nadmetanje, člankom 56. Zakona o pomorskom dobru i morskim lukama i člankom 24. Zakona o koncesijam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Procijenjena vrijednost koncesije iznosi 112.171.500,06</w:t>
      </w:r>
      <w:r>
        <w:rPr>
          <w:b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 eu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tječajna dokumentacija bit će objavljena u Elektronskom oglasniku javne nabave Republike Hrvatsk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V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cjenjivanje ponuda obavit će se prema sljedećim kriterijima:</w:t>
      </w:r>
    </w:p>
    <w:p>
      <w:pPr>
        <w:pStyle w:val="Normal"/>
        <w:spacing w:lineRule="auto" w:line="276" w:before="0" w:after="0"/>
        <w:ind w:left="425" w:hanging="0"/>
        <w:contextualSpacing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) ponuđeni iznos stalnog dijela koncesijske naknade </w:t>
        <w:tab/>
        <w:t>30%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) ponuđeni iznos promjenjivog dijela koncesijske naknade </w:t>
        <w:tab/>
        <w:t>30%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c) ponuđeni iznos ukupnoga investicijskog ulaganja prema studiji gospodarske opravdanosti 40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vaki element ponude se vrednuje zasebno, a zbroj ukupne ocjene po kriterijima ne može iznositi više od 1,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omjenjivi dio koncesijske naknade izračunava se u apsolutnom iznosu prema prikazanim ukupnim prihodima iz studije gospodarske opravdanosti, a za vrijeme trajanja koncesij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Formule i način izraču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oeficijent stalnog dijela koncesijske naknade =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30% × ponuđeni iznos stalnog dijela koncesijske nakn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jviši ponuđeni iznos stalnog dijela koncesijske nakna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oeficijent promjenjivog dijela koncesijske naknade =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30% × ponuđeni apsolutni iznos promjenjivog dijela koncesijske naknade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jviši ponuđeni apsolutni iznos promjenjivog dijela koncesijske nakna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oeficijent ukupne investicije =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40% × ponuđeni iznos ukupne investicij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jviši ponuđeni iznos ukupne investicij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omjene naknade za koncesiju (stalnog i promjenjivog dijela) moguće su temeljem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ndeksa potrošačkih cijena, odnosno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49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mjena posebnog propisa u dijelu kojim se uređuje visina i način plaćanja naknade za koncesiju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49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ospodarskih okolnosti koje značajno utječu na ravnotežu odnosa naknade za koncesiju i procijenjene vrijednosti koncesije koja je bila temelj sklapanja ugovora o koncesi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Promjena naknade za koncesiju u skladu s prethodnim stavkom utvrđuje se ugovorom o koncesiji i posebnim zakonima, a vrši se ovisno o nastanku okolnosti i/ili periodično u za to određenim vremenskim razdobljima ovisno o promjeni potrošačkih cijen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dlukom i ugovorom o koncesiji, izabrani ponuditelj bit će obvezan podmiriti promjenjivi dio koncesijske naknade u postotku sukladno ponudi, s time da apsolutni iznos promjenjivog dijela koncesijske naknade za cijelo vrijeme trajanja koncesije ne može biti manji od apsolutnog iznosa ponuđenog na rekapitulacijskom list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V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nuda se dostavlja na adresu Ministarstva mora, prometa i infrastrukture, 10000 Zagreb, Prisavlje 1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Ponuda se dostavlja u papirnatom obliku u zatvorenoj omotnici s nazivom i adresom davatelja koncesije, nazivom i adresom ponuditelja i s naznakom „Za javno prikupljanje ponuda za dodjelu koncesije na pomorskom dobru u svrhu izgradnje i gospodarskog korištenja luke posebne namjene – luke nautičkog turizma Ploče, na dijelu k.o. Ploče, na području Grada Ploče“ te s napomenom „NE OTVARATI“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U obzir će se uzimati samo ponude koje se predaju na pošti, odnosno ovlaštenom pružatelju poštanskih usluga ili neposrednom predajom u pisarnicu Ministarstva mora, prometa i infrastrukture, Zagreb, Prisavlje 14, u roku 60 (šezdeset) dana od dana objave Obavijesti o namjeri davanja koncesije u Elektroničkom oglasniku javne nabave Republike Hrvatsk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ko je ponuda upućena poštom preporučeno ili predana ovlaštenom pružatelju poštanskih usluga, dan predaje pošti, odnosno ovlaštenom pružatelju poštanskih usluga smatra se danom predaje Ministarstvu mora, prometa i infrastruktur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nuda mora biti napisana na hrvatskom jeziku i latiničnom pism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Javno otvaranje ponuda obavit će se u prostorijama Ministarstva mora, prometa i infrastrukture, Zagreb, Prisavlje 14, četvrti dan po isteku roka za predaju ponuda, s početkom u 14 sati (u slučaju da je navedeni dan neradni, otvaranje ponuda bit će prvi sljedeći radni dan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VII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 objavljenom javnom prikupljanju ponuda davatelj koncesije ima pravo neprihvaćanja svih pristiglih ponud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X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stupak na temelju kojeg se donosi Odluka i daje koncesija najpovoljnijem ponuditelju u svrhu izgradnje i gospodarskog korištenja luke posebne namjene – luke nautičkog turizma Ploče, na dijelu k.o. Ploče, javni je postupak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X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a Obavijest objavit će se u Elektroničkom oglasniku javne nabave Republike Hrvatsk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Sukladno članku 85. </w:t>
      </w:r>
      <w:bookmarkStart w:id="2" w:name="_Hlk141099720"/>
      <w:r>
        <w:rPr>
          <w:rFonts w:cs="Times New Roman" w:ascii="Times New Roman" w:hAnsi="Times New Roman"/>
          <w:szCs w:val="24"/>
          <w:lang w:val="hr-HR"/>
        </w:rPr>
        <w:t>Zakona o pomorskom dobru i morskim lukama („Narodne novine“, broj: 83/23</w:t>
      </w:r>
      <w:bookmarkEnd w:id="2"/>
      <w:r>
        <w:rPr>
          <w:rFonts w:cs="Times New Roman" w:ascii="Times New Roman" w:hAnsi="Times New Roman"/>
          <w:szCs w:val="24"/>
          <w:lang w:val="hr-HR"/>
        </w:rPr>
        <w:t>), luka posebne namjene – luka nautičkog turizma Ploče svrstava se u luke posebne namjene od značaja za Republiku Hrvatsku stoga je sukladno članku 52. stavku 3. istoga Zakona, Vlada Republike Hrvatske nadležna za davanje koncesije za gospodarsko korištenje is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Za planirani zahvat u prostoru Grad Ploče je ishodio Lokacijsku dozvolu (KLASA: UP/I-350-05/23-01/000142, URBROJ: 531-08-2-2-23-0006 od 29. prosinca 2023. godine), stoga će se natječajnom dokumentacijom u postupku javnog prikupljanja ponuda za dodjelu predmetne koncesije obvezati izabrani ponuditelj da nadoknadi troškove ishođenja predmetne Lokacijske dozvole Gradu Pločama u iznosu od 141.739,66 eu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ao prethodno pitanje raspisu natječaja za dodjelu koncesije nadležno tijelo ovog Ministarstva donijelo je Rješenje (Klasa: UP/I-342-22/24-01/133, Urbroj: 530-03-1-2-2-24-2od 22. srpnja 2024. godine) kojim je utvrđena granica luke posebne namjene – luke nautičkog turizma Ploče, na području Grada Ploče, koju čine dva lučka bazena, čime su se stekli uvjeti za davanje koncesije pomorskog dobra na navedenoj lokacij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Površina lučkog bazena Zona 1 – „Pod cestom“ iznosi 100.407 m</w:t>
      </w:r>
      <w:r>
        <w:rPr>
          <w:rFonts w:cs="Times New Roman" w:ascii="Times New Roman" w:hAnsi="Times New Roman"/>
          <w:szCs w:val="24"/>
          <w:vertAlign w:val="superscript"/>
          <w:lang w:val="hr-HR"/>
        </w:rPr>
        <w:t>2</w:t>
      </w:r>
      <w:r>
        <w:rPr>
          <w:rFonts w:cs="Times New Roman" w:ascii="Times New Roman" w:hAnsi="Times New Roman"/>
          <w:szCs w:val="24"/>
          <w:lang w:val="hr-HR"/>
        </w:rPr>
        <w:t>, a površina lučkog bazena Zona 2 – „Sidrište“ iznosi 34.335 m</w:t>
      </w:r>
      <w:r>
        <w:rPr>
          <w:rFonts w:cs="Times New Roman" w:ascii="Times New Roman" w:hAnsi="Times New Roman"/>
          <w:szCs w:val="24"/>
          <w:vertAlign w:val="superscript"/>
          <w:lang w:val="hr-HR"/>
        </w:rPr>
        <w:t>2</w:t>
      </w:r>
      <w:r>
        <w:rPr>
          <w:rFonts w:cs="Times New Roman" w:ascii="Times New Roman" w:hAnsi="Times New Roman"/>
          <w:szCs w:val="24"/>
          <w:lang w:val="hr-HR"/>
        </w:rPr>
        <w:t>. Ukupna površina pomorskog dobra - lučkog područja koje se daje u koncesiju ukupno iznosi 134.742 m</w:t>
      </w:r>
      <w:r>
        <w:rPr>
          <w:rFonts w:cs="Times New Roman" w:ascii="Times New Roman" w:hAnsi="Times New Roman"/>
          <w:szCs w:val="24"/>
          <w:vertAlign w:val="superscript"/>
          <w:lang w:val="hr-HR"/>
        </w:rPr>
        <w:t>2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edmetna koncesija daje se na vremensko razdoblje od 30 godina, računajući od dana sklapanja ugovora o koncesiji. Procijenjena vrijednost koncesije iznosi 112.171.500,06 eura, a izračunata je sukladno članku 20. Zakona o koncesijam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četni iznos stalnog dijela koncesijske naknade iznosi 0,50 eura po metru kvadratnom zauzetog pomorskog dobra, s time da će se iznos stalnog dijela koncesijske naknade nakon pete godine povećavati svakih 5 godina za 0,20 eura po metru kvadratnom zauzetog pomorskog dobra. Početni iznos promjenjivog dijela koncesijske naknade iznosi 2% prihoda ostvarenog na koncesioniranom području, s time da će se nakon pete godine iznos od promjenjivog dijela naknade povećavati svakih pet godina za 0,50% prihoda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Uputa o pravnom lijeku</w:t>
      </w:r>
      <w:r>
        <w:rPr>
          <w:rFonts w:cs="Times New Roman" w:ascii="Times New Roman" w:hAnsi="Times New Roman"/>
          <w:szCs w:val="24"/>
          <w:lang w:val="hr-HR"/>
        </w:rPr>
        <w:t>: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otiv ove Obavijesti žalba nije dopuštena, a protiv Odluke o davanju koncesije može se pokrenuti upravni spor u roku od 30 dana od primitka te Odluk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KLASA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URBROJ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Zagreb, </w:t>
      </w:r>
    </w:p>
    <w:p>
      <w:pPr>
        <w:pStyle w:val="Normal"/>
        <w:spacing w:lineRule="auto" w:line="276"/>
        <w:ind w:left="4521" w:hanging="0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edsjednik</w:t>
      </w:r>
    </w:p>
    <w:p>
      <w:pPr>
        <w:pStyle w:val="Normal"/>
        <w:spacing w:lineRule="auto" w:line="276"/>
        <w:ind w:left="4521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mr. sc. </w:t>
      </w:r>
      <w:r>
        <w:rPr>
          <w:rFonts w:cs="Times New Roman" w:ascii="Times New Roman" w:hAnsi="Times New Roman"/>
          <w:b/>
          <w:bCs/>
          <w:szCs w:val="24"/>
          <w:lang w:val="hr-HR"/>
        </w:rPr>
        <w:t>Andrej Plen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Cs w:val="24"/>
        <w:lang w:val="hr-HR"/>
      </w:rPr>
    </w:pPr>
    <w:r>
      <w:rPr>
        <w:lang w:val="hr-HR"/>
      </w:rPr>
      <w:tab/>
    </w:r>
  </w:p>
  <w:p>
    <w:pPr>
      <w:pStyle w:val="Normal"/>
      <w:pBdr>
        <w:top w:val="single" w:sz="4" w:space="1" w:color="404040"/>
      </w:pBdr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color w:val="404040"/>
        <w:spacing w:val="20"/>
        <w:sz w:val="20"/>
        <w:szCs w:val="24"/>
        <w:lang w:val="hr-HR"/>
      </w:rPr>
    </w:pPr>
    <w:r>
      <w:rPr>
        <w:rFonts w:cs="Times New Roman" w:ascii="Times New Roman" w:hAnsi="Times New Roman"/>
        <w:color w:val="404040"/>
        <w:spacing w:val="20"/>
        <w:sz w:val="20"/>
        <w:szCs w:val="24"/>
        <w:lang w:val="hr-HR"/>
      </w:rPr>
      <w:t>Banski dvori | Trg Sv. Marka 2  | 10000 Zagreb | tel. 01 4569 222 | vlada.gov.hr</w:t>
    </w:r>
  </w:p>
  <w:p>
    <w:pPr>
      <w:pStyle w:val="Header"/>
      <w:jc w:val="center"/>
      <w:rPr>
        <w:rFonts w:ascii="Times New Roman" w:hAnsi="Times New Roman" w:cs="Times New Roman"/>
        <w:color w:val="404040"/>
        <w:spacing w:val="20"/>
        <w:sz w:val="20"/>
        <w:szCs w:val="24"/>
        <w:lang w:val="hr-HR"/>
      </w:rPr>
    </w:pPr>
    <w:r>
      <w:rPr>
        <w:rFonts w:cs="Times New Roman" w:ascii="Times New Roman" w:hAnsi="Times New Roman"/>
        <w:color w:val="404040"/>
        <w:spacing w:val="20"/>
        <w:sz w:val="20"/>
        <w:szCs w:val="2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kern w:val="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Tahoma" w:hAnsi="Tahoma" w:cs="Tahoma"/>
      <w:b/>
      <w:kern w:val="2"/>
      <w:sz w:val="28"/>
      <w:lang w:val="hr-HR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ahoma" w:hAnsi="Tahoma" w:cs="Tahoma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9:00Z</dcterms:created>
  <dc:creator>Minist. pom. prom. i veza RH</dc:creator>
  <dc:description/>
  <cp:keywords/>
  <dc:language>en-US</dc:language>
  <cp:lastModifiedBy>Sunčica Marini</cp:lastModifiedBy>
  <cp:lastPrinted>2024-11-19T11:36:00Z</cp:lastPrinted>
  <dcterms:modified xsi:type="dcterms:W3CDTF">2025-02-05T11:25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3694963fda9b17d2cc86314ffbdc4c64d98df3238b907708e07eb7aa21294c</vt:lpwstr>
  </property>
  <property fmtid="{D5CDD505-2E9C-101B-9397-08002B2CF9AE}" pid="3" name="_dlc_DocId">
    <vt:lpwstr>AZJMDCZ6QSYZ-766340090-9464</vt:lpwstr>
  </property>
  <property fmtid="{D5CDD505-2E9C-101B-9397-08002B2CF9AE}" pid="4" name="_dlc_DocIdItemGuid">
    <vt:lpwstr>725c96be-6054-47ca-b37d-8caf6e2b5889</vt:lpwstr>
  </property>
  <property fmtid="{D5CDD505-2E9C-101B-9397-08002B2CF9AE}" pid="5" name="_dlc_DocIdUrl">
    <vt:lpwstr>https://ekoordinacije.vlada.hr/sektorske-politike/_layouts/15/DocIdRedir.aspx?ID=AZJMDCZ6QSYZ-766340090-9464, AZJMDCZ6QSYZ-766340090-9464</vt:lpwstr>
  </property>
</Properties>
</file>